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7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2"/>
        <w:gridCol w:w="2728"/>
        <w:gridCol w:w="1012"/>
        <w:gridCol w:w="1230"/>
        <w:gridCol w:w="550"/>
        <w:gridCol w:w="557"/>
        <w:gridCol w:w="5190"/>
        <w:gridCol w:w="900"/>
        <w:gridCol w:w="1560"/>
        <w:gridCol w:w="795"/>
        <w:gridCol w:w="1951"/>
      </w:tblGrid>
      <w:tr>
        <w:trPr>
          <w:trHeight w:val="899" w:hRule="atLeast"/>
        </w:trPr>
        <w:tc>
          <w:tcPr>
            <w:tcW w:w="73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</w:rPr>
              <w:t>Phßng GD&amp;§T QuËn Long Bi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8"/>
              </w:rPr>
            </w:pPr>
            <w:r>
              <w:rPr>
                <w:rFonts w:cs=".VnTimeH" w:ascii=".VnTimeH" w:hAnsi=".VnTimeH"/>
                <w:b/>
                <w:sz w:val="22"/>
              </w:rPr>
              <w:t>Tr</w:t>
              <w:softHyphen/>
              <w:softHyphen/>
            </w:r>
            <w:r>
              <w:rPr>
                <w:rFonts w:cs="Arial" w:ascii="Arial" w:hAnsi="Arial"/>
                <w:b/>
                <w:sz w:val="22"/>
              </w:rPr>
              <w:t>Ư</w:t>
            </w:r>
            <w:r>
              <w:rPr>
                <w:rFonts w:cs=".VnTimeH" w:ascii=".VnTimeH" w:hAnsi=".VnTimeH"/>
                <w:b/>
                <w:sz w:val="22"/>
              </w:rPr>
              <w:t>êng THCS Th¦</w:t>
              <w:softHyphen/>
              <w:softHyphen/>
              <w:t>îng thanH</w:t>
            </w:r>
          </w:p>
        </w:tc>
        <w:tc>
          <w:tcPr>
            <w:tcW w:w="109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PT"/>
              </w:rPr>
            </w:pPr>
            <w:r>
              <w:rPr>
                <w:rFonts w:cs=".VnTimeH" w:ascii=".VnTimeH" w:hAnsi=".VnTimeH"/>
                <w:b/>
                <w:lang w:val="pt-PT"/>
              </w:rPr>
              <w:t>Ph©n c«ng nhiÖm vô c¸n bé, gi¸o viªn, nh©n vi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PT"/>
              </w:rPr>
            </w:pPr>
            <w:r>
              <w:rPr>
                <w:rFonts w:cs=".VnTimeH" w:ascii=".VnTimeH" w:hAnsi=".VnTimeH"/>
                <w:b/>
                <w:lang w:val="pt-PT"/>
              </w:rPr>
              <w:t>Häc kú I  - n¨m häc 2016  - 2017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lang w:val="pt-PT"/>
              </w:rPr>
              <w:t>¸p dông t</w:t>
            </w:r>
            <w:r>
              <w:rPr>
                <w:rFonts w:cs="Arial" w:ascii="Arial" w:hAnsi="Arial"/>
                <w:b/>
                <w:lang w:val="pt-PT"/>
              </w:rPr>
              <w:t>Ừ</w:t>
            </w:r>
            <w:r>
              <w:rPr>
                <w:rFonts w:cs=".VnTimeH" w:ascii=".VnTimeH" w:hAnsi=".VnTimeH"/>
                <w:b/>
                <w:lang w:val="pt-PT"/>
              </w:rPr>
              <w:t xml:space="preserve">  15  /  08   / 2016                                      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sin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ăm vào ngành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iệm vụ được giao- Số tiêt thực dạ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tiết thực d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tiết quy đổ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 số tiết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ồng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ụ trách chung, Bồi dưỡng học sinh giỏi</w:t>
            </w:r>
            <w:r>
              <w:rPr>
                <w:sz w:val="26"/>
                <w:szCs w:val="26"/>
                <w:lang w:val="en-US"/>
              </w:rPr>
              <w:t>, HS yếu; Hướng nghiệp khối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H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ĐH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ữ văn 8A2(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hiề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ĐH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Vă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Ngữ văn 7A6 (4); Ngữ văn6A1 ( 4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C văn khối 8 ( 7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ịch sử 7A6 (2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</w:t>
              <w:softHyphen/>
              <w:softHyphen/>
              <w:t>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ĐH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 xml:space="preserve"> Vă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ổng phụ trách Độ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gữ văn 8A3(4); Văn 6A3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Lư</w:t>
              <w:softHyphen/>
              <w:softHyphen/>
              <w:t>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Văn Sử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Chủ  nhiệm 9A1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 xml:space="preserve">Ngữ văn 9A1,6A5 ( 9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ử 7A3(2); Sử 8A6,8A7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( 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M 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u Hư</w:t>
              <w:softHyphen/>
              <w:softHyphen/>
              <w:t>ờ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- Văn Sử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7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ữ văn 9A2,6A7 (9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ử 9A1,9A2,9A3,9A4,9A5 (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( 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on nhỏ dưới 12t :2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hạm   T Thanh  Ma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Đ – Sử-CD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0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ử 8A1, 8A2,8A3,8A4,8A5 (10 ); Sử 7A4, 7A5 (4) Tự chọn 7A3,7A4 (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Thị Hồng Quyê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Đ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- CD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D 9A1,9A2,9A3 ( 3);  GDCD khối 8( 7 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GDCD 7A1,7A2,7A5,7A6,7A7  ( 5 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Âu thị Thùy Du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2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gữ văn 6A2( 4) ; Ngữ văn 7A2( 4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Sử 7A1,7A2,7A7 ( 6)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(4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Bì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gữ văn 9A5 (5); Văn 6A6(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ự chọn văn 9A5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GDCD 9A4, 9A5 ( 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: 4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KHĐ:2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. Kim Nhà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9A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ữ văn 9A3(5); Văn 8A5(4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DCD 7A3,7A4(2); TC văn 9A3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: 4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TCN:1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ị Phư</w:t>
              <w:softHyphen/>
              <w:softHyphen/>
              <w:t xml:space="preserve">ơng Dung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H Vă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7A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ữ văn 7A4(4); Văn 9A4(5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ử 6A4,6A5,6A6,6A7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  Hồng V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-CD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hủ nhiệm 6A4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ữ văn 6A4; 8A1 (8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ịch sử 6A1,6A2,6A3 (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n nhỏ :2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ương Thị Lệ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ă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hủ nhiệm 7A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ữ văn 7A1,7A5 (8)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en-US"/>
              </w:rPr>
              <w:t>GDCD 6A1, 6A2,6A3,6A4,6A5,6A6, 6A7 (7 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Ng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D vă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7A7, ngữ văn 7A7 (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O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 Văn K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Ngữ văn 8A4(4); văn 8A7(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Mai 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–sử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8A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gữ văn 7A3,8A6 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ỳnh Ph</w:t>
              <w:softHyphen/>
              <w:softHyphen/>
              <w:t>ư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7A3(3  ) , Anh văn 8A1, 8A6(6) , Anh văn 6A4,6A5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9 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CM: 2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ư</w:t>
              <w:softHyphen/>
              <w:softHyphen/>
              <w:t>ơ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ủ nhiệm 8A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Anh văn  7A4 (3);Anh văn 8A2, 8A5(6),Anh  9A3(2), Anh 6A7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ễn Tư</w:t>
              <w:softHyphen/>
              <w:softHyphen/>
              <w:t>ờng Ph</w:t>
              <w:softHyphen/>
              <w:softHyphen/>
              <w:t>ượ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-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7A6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7A6( 3  ), Anh văn 8A3(3)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9A2(2), Anh 9A4( 2),Anh 6A3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TCĐ:3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hùng Thị Duyê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Chủ nhiệm 8A4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8A4(3); Anh 9A1,9A5(4); Anh văn 7A5 (3); anh văn 6A6(3), Anh 6A1 ( 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u Hiề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7A1 (3); Trợ giảng Laguage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àng Thị Thả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6A2; 7A2;Trợ giảng Laguage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anh Xu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 A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8A7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h văn 8A7,7A7 ( 6 );Trợ giảng Laguage Li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Vâ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- Toán K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9A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oán 9A1 (4); Toán 9A2( 4);Toán 8A2 (4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C 9A1,9A2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CM:2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ư</w:t>
              <w:softHyphen/>
              <w:softHyphen/>
              <w:t>ơng Gi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Toá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8A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oán 9A3(4);Toán8A3(4); Toán 6A5 ( 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C 9A3(1)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TND:2 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ế Mạ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- CT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9A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oán 9A(4); Toán 8A4(4); Toán 6A7(4);TC 9A4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ụ trách CNTT: 2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ổng Thu Tra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 Toá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9A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 9A5(4); Toán 7A6(4), Toán 6A6 (4)  TC 9A5 (1) ; TC 8A5, 8A6(2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 Ho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Chủ nhiệm 8A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oán8A1; 7A4 ( 8 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C Toán 8A1,8A2,8A3,8A4, 8A7 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rần Trà M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Đ Toá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Chủ nhiệm 7A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Toán 7A3(4) ; Toán 6A4 (4);Toán 8A7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N : 4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Phó TPT:2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ần Minh Phương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 Toán - C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oán 7A2(4); Toán 6A3 (4) TChọn  6A1,6A2,6A3,6A4 ,7A1 ( 10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Đặng Thị Hậu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ĐH Toá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1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 7A1(4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Công nghệ 6A4,6A5,6A6,6A7(14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. Thị Huyê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- Toá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 8A6, 6A1 ( 8); Tin 7A3,7A4(4) ; TC : 7A2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 :4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u Tr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oán-Ti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Chủ nhiệm 7A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Toán 8A5; 7A5(8);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ông nghệ 8A6,8A7 ( 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N: 4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ang T Thu Thủ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ĐToán-C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 7A7(4), 6A2 ( 8)  C.Nghệ khối 9( 5) ;  Công nghệ 8A1(2) ; Công nghệ 7A3,7A4 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Thị Lươ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 Vật l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 6A5,6A6,6A7 (3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 khối 8A1,8A2,8A3,8A4 (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 9A4,9A5(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8A2,8A3,8A4 (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Dương Thị Li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Đ l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t lý 6A1,6A2,6A3,6A4(4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Công nghệ 6A1,6A2,6A3 ( 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Như Tr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Đ Lý- tin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 7A1,7A2,7A6,7A7( 4)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Chọn  7A5,7A6,7A7(6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Minh Xuâ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Lý - CN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8A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t lý 8A5,8A6,8A7 ( 3)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ật lý 7A3, 7A4,7A5 (3) 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ật lý 9A1,9A2,9A3(6)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8A5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HM</w:t>
            </w:r>
            <w:r>
              <w:rPr>
                <w:sz w:val="26"/>
                <w:szCs w:val="26"/>
                <w:lang w:val="en-US"/>
              </w:rPr>
              <w:t>: 1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rần Thị Linh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Đ Địa lý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 9A1,9A2, 9A3,9A4,9A5 (10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ịa 6A1,6A2,6A4 (3)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 8A5,8A6,8A7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uậ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 Đị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lý 7A1,7A2,7A5, 7A6, 7A7  (10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ông nghệ 7A1,7A2,7A5,7A6,7A7 (5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ố Loa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ĐH </w:t>
            </w:r>
            <w:r>
              <w:rPr>
                <w:rFonts w:cs="Arial" w:ascii="Arial" w:hAnsi="Arial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Đị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6A3,6A5,6A6,6A7 ( 4)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ịa 7A3,7A4 (4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Địa lý 8A1,8A2,8A3,8A4(4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CHCĐ:1T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ai O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Hóa - SV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óa 8A1,8A5 (4); Sinh 6A1,6A5( 4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 trách Lao động, CTMN: 3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guyễn Thị Ngọc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Đ Hóa sin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Sinh 8A1,8A2,8A3,8A4,8A5,8A6,8A7 (14);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nh 7A1, 7A3,7A5  (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M: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ệ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- Ho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ủ nhiệm 6A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a 9A1,9A2,9A3 ( 6) ;Hóa 8A2,8A3, 8A7 (6)  Sinh 7A2 ( 2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óa 7A3,7A4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N : 4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P: 1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M: 1T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ũ Trí Cô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H Hó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Hóa 8A4, 8A6(4 ); Hóa 9A4, 9A5  4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Sinh 6A2,6A3,6A4,6A6  (8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Qu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Đ Sinh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inh khối 9 ( 10 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inh 7A4; 7A6, 7A7 (5 )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Sinh 6A7 ( 2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i Tra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Nhạ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M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Vũ Thu Trang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uyễn Thị Hải A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Họa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ối 6,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M 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Sơ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- Thể dụ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dục 7A1,7A2,7A5,7A6,7A7 ( 10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ể dục 8A4, 8A5,8A6,8A7(8)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ụ trách TDTT:2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guyễn Công </w:t>
            </w:r>
            <w:r>
              <w:rPr>
                <w:b/>
                <w:sz w:val="26"/>
                <w:szCs w:val="26"/>
                <w:lang w:val="en-US"/>
              </w:rPr>
              <w:t>Á</w:t>
            </w:r>
            <w:r>
              <w:rPr>
                <w:b/>
                <w:sz w:val="26"/>
                <w:szCs w:val="26"/>
              </w:rPr>
              <w:t>n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 Thể dụ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ể dục 6A4,6A5,6A6,6A7 (8) ; Thể dục 9A1,9A2,9A3,9A4,9A5, (10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Thể dục 8A1(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uyễn Thị Thanh Hò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H Thể dục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ể dục 7A3,7A4 (4) ; Thể dục 6A1,6A2,6A3 (6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Thể dục 8A2,8A3,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M : 1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õ Hồng Khuyê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HVH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ư viện khối 6,7; TC ,6A5,6A6,6A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HIỆU TRƯỞNG</w:t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Ngô Hồng Giang</w:t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9360"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9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45:00Z</dcterms:created>
  <dc:creator>Asus_PC</dc:creator>
  <dc:description/>
  <cp:keywords/>
  <dc:language>en-US</dc:language>
  <cp:lastModifiedBy>A</cp:lastModifiedBy>
  <cp:lastPrinted>2016-08-08T10:51:00Z</cp:lastPrinted>
  <dcterms:modified xsi:type="dcterms:W3CDTF">2017-03-18T03:19:00Z</dcterms:modified>
  <cp:revision>25</cp:revision>
  <dc:subject/>
  <dc:title/>
</cp:coreProperties>
</file>